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金龙鱼助学金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8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经济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firstLine="63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基金会审核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900" w:hanging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Mr  彭</cp:lastModifiedBy>
  <cp:lastPrinted>2010-08-26T11:01:00Z</cp:lastPrinted>
  <dcterms:modified xsi:type="dcterms:W3CDTF">2024-11-22T01:46:58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D3564F47644C29DE6F1719EC7F3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