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南</w:t>
      </w:r>
      <w:r>
        <w:rPr>
          <w:rFonts w:ascii="黑体;SimHei" w:hAnsi="黑体;SimHei" w:eastAsia="黑体;SimHei"/>
          <w:sz w:val="48"/>
          <w:szCs w:val="48"/>
        </w:rPr>
        <w:t>省</w:t>
      </w:r>
      <w:r>
        <w:rPr>
          <w:rFonts w:ascii="黑体;SimHei" w:hAnsi="黑体;SimHei" w:eastAsia="黑体;SimHei"/>
          <w:sz w:val="48"/>
          <w:szCs w:val="48"/>
        </w:rPr>
        <w:t>中南林业科技大学教育基金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52"/>
          <w:szCs w:val="52"/>
        </w:rPr>
        <w:t>公益项目绩效评估报告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eastAsia="黑体;SimHei" w:ascii="黑体;SimHei" w:hAnsi="黑体;SimHei"/>
          <w:spacing w:val="6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评类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项目中期绩效评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目完成绩效考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项目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评时间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1"/>
        <w:gridCol w:w="180"/>
        <w:gridCol w:w="1260"/>
        <w:gridCol w:w="871"/>
        <w:gridCol w:w="1977"/>
      </w:tblGrid>
      <w:tr>
        <w:trPr>
          <w:trHeight w:val="4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实施责任单位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发展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院发展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奖</w:t>
            </w:r>
            <w:r>
              <w:rPr>
                <w:szCs w:val="21"/>
              </w:rPr>
              <w:t>助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师奖励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赞助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其他社会</w:t>
            </w:r>
            <w:r>
              <w:rPr>
                <w:szCs w:val="21"/>
              </w:rPr>
              <w:t>公益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立项资金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支出资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9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项目的由来，项目立项与实施的简要过程，项目管理监督的主要措施及效果、项目达到的主要效果等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实施评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241"/>
        <w:gridCol w:w="1418"/>
      </w:tblGrid>
      <w:tr>
        <w:trPr>
          <w:trHeight w:val="5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估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</w:tr>
      <w:tr>
        <w:trPr>
          <w:trHeight w:val="19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项目立项的规范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按照项目管理制度及捐赠协议等规范履行立项程序。相关材料作为附件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5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立项目标完成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目标及达成情况，如目标合理性、完成情况等。相关材料作为附件，资助类项目主要是资助名单及金额、建设类项目主要是采购或支出内容及建成效果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6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项目实施及管理监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评选规则、流程，管理监督的主要措施及效果，风险防控等。相关材料作为附件，包括项目实施过程中的文档资料，资助类项目需提供资助名单公示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5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项目公益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立项与实施坚持公益宗旨，受益单位或受益人的遴选与确定公开公平公正等。如有相关材料作为附件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71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项目实施效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（项目对受益单位或个人的发展帮助、辐射带动及社会影响力等。相关材料作为附件，资助类项目主要包括对资助个人或单位的帮助，特别是贫困师生帮扶；建设类项目对学科专业发展的支持；各类媒体对项目的报道等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财务管理评</w:t>
      </w:r>
      <w:r>
        <w:rPr/>
        <w:t>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716"/>
        <w:gridCol w:w="1560"/>
      </w:tblGrid>
      <w:tr>
        <w:trPr>
          <w:trHeight w:val="5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估内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</w:tr>
      <w:tr>
        <w:trPr>
          <w:trHeight w:val="12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资金落实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按照项目设置预期及捐赠协议等资金到位情况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际开支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按照项目内容实际支出资金情况，按使用方向列支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财务管理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财务管理中财务资料的完整性、会计核算的准确性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四、绩效评估总体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4"/>
      </w:tblGrid>
      <w:tr>
        <w:trPr>
          <w:trHeight w:val="2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施责任单位综合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基金会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秘书长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需要说明的问题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</w:t>
            </w:r>
            <w:r>
              <w:rPr>
                <w:szCs w:val="21"/>
              </w:rPr>
              <w:t>会秘书处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71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>LHH</dc:creator>
  <dc:description/>
  <cp:keywords/>
  <dc:language>en-US</dc:language>
  <cp:lastModifiedBy>张仕吉</cp:lastModifiedBy>
  <cp:lastPrinted>2022-05-14T09:52:00Z</cp:lastPrinted>
  <dcterms:modified xsi:type="dcterms:W3CDTF">2022-06-09T06:48:00Z</dcterms:modified>
  <cp:revision>12</cp:revision>
  <dc:subject/>
  <dc:title>中央级教科文部门</dc:title>
</cp:coreProperties>
</file>